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15000" cy="142875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ntergrundinformationen DryFluid Extreme Bik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DryFluid Extrem  – Innovativer Gleitstoff für Bi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Wirkung von DryFluid extreme setzt dort ein, wo andere Schmierstoffe ihre Grenzen zeigen. Niedrigste Gleitreibung, höchste Speedwirkung und geringste Staub- und Schmutzbindung waren die Hauptziele der Entwicklung des innovativen Fluids. Neueste Erkenntnisse der Luft- und Raumfahrttechnik und die Erfahrungen leistungsorientierter Radsportler sind die Innovationspaten des neuen Biker-Gleitstoff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s ist DryFluid Extr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yFluid ist eher ein Gleitstoff als ein klassischer Schmierstoff. Er ist die konsequente Umsetzung technologischer Forschung auf die Bedürfnisse des Sport- und Freizeitbereichs. DryFluid ist kein Wachs, ist nicht ölend, nicht fettend und ist frei von Silikonen. Durch die Verwendung von Trockenpartikeln, Gleitpolymeren und High End-Gleitfluiden wird eine bisher unbekannte Schmierwirkung erreicht ohne dabei weder Staub noch Schmutz zu binden. Die Leistungssteigernde Wirkung von DryFluid Extrem wird jeden Biker begeiste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yFluid Extrem Produkteigenschafte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gert die Leistung von Ketten und Schaltsysteme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ingste Gleitreibung für Leichtgängigkeit und die Reduktion des Verschleiß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Mehrstufiges Gleitstoffsystem mit Sofort- und Langzeitschmiereffekten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det keinen Staub und Schmutz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 gutes Kriechvermöge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 Materialverträglichkeit mit allen gängigen Metallen, Kunststoffen und Gummiwerkstoffe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vorragende Haft- und Korrosionsschutzeigenschaf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Anwendung von DryFluid Extr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wirkung von DryFluid Extreme ist die Reduzierung des Gleitkoeffizienten und damit der Kraftverluste durch Reibung. Eine anfänglich mehrmalige sparsame Anwendung erhöht den Langzeiteffek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u behandelnde Teile gut reinigen und vor Auftrag DryFluid Flasche zum Aufmischen der Feststoffpartikel kurz schüttel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8"/>
          <w:szCs w:val="18"/>
        </w:rPr>
        <w:t>Erleben Sie den Speedeffekt nach dem Auftragen von DryFluid Extrem !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1:00:00Z</dcterms:created>
  <dc:creator>Besitzer</dc:creator>
  <dc:description/>
  <dc:language>en-US</dc:language>
  <cp:lastModifiedBy>Jacobs</cp:lastModifiedBy>
  <cp:lastPrinted>2011-06-05T18:44:00Z</cp:lastPrinted>
  <dcterms:modified xsi:type="dcterms:W3CDTF">2011-07-03T11:00:00Z</dcterms:modified>
  <cp:revision>2</cp:revision>
  <dc:subject/>
  <dc:title/>
</cp:coreProperties>
</file>