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15000" cy="1428750"/>
            <wp:effectExtent l="0" t="0" r="0" b="0"/>
            <wp:docPr id="1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ntergrundinformationen zu DryFluid Extreme Ska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DryFluid Extrem Skate – Innovativer Gleitstoff für Lager und W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Wirkung von DryFluid extreme setzt dort ein, wo andere Schmierstoffe ihre Grenzen zeigen. Niedrigste Gleitreibung, höchste Speedwirkung und geringste Staub- und Schmutzbindung waren die Hauptziele der Entwicklung des innovativen Fluids. Neueste Erkenntnisse der Luft- und Raumfahrttechnik und die Erfahrungen leistungsorientierter Skater sind die Innovationspaten des neuen Gleitstoffes für Wellen und Lag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Was ist DryFluid Extr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yFluid ist eher ein Gleitstoff als ein klassischer Schmierstoff. Er ist die konsequente Umsetzung technologischer Forschung auf die Bedürfnisse des Sport- und Freizeitbereichs. DryFluid ist kein Wachs, ist nicht ölend, nicht fettend und ist frei von Silikonen. Durch die Verwendung von Trockenpartikeln, Gleitpolymeren und High End-Gleitfluiden wird eine bisher unbekannte Schmierwirkung erreicht ohne dabei weder Staub noch Schmutz zu binden. Die Leistungssteigernde Wirkung von DryFluid Extrem wird jeden Skater begeister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ryFluid Extrem Produkteigenschafte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gert die Leistung von Wellen und Lagern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ste Gleitreibung für Leichtgängigkeit und die Reduktion des Verschleißes</w:t>
      </w:r>
    </w:p>
    <w:p>
      <w:pPr>
        <w:pStyle w:val="Normal"/>
        <w:numPr>
          <w:ilvl w:val="0"/>
          <w:numId w:val="4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hrstufiges Gleitstoffsystem mit Sofort- und Langzeitschmiereffekten 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ndet keinen Staub und Schmutz</w:t>
      </w:r>
    </w:p>
    <w:p>
      <w:pPr>
        <w:pStyle w:val="Normal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em gutes Kriechvermögen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öchste Materialverträglichkeit mit allen gängigen Metallen, Kunststoffen und Gummiwerkstoffen</w:t>
      </w:r>
    </w:p>
    <w:p>
      <w:pPr>
        <w:pStyle w:val="Normal"/>
        <w:numPr>
          <w:ilvl w:val="0"/>
          <w:numId w:val="2"/>
        </w:numPr>
        <w:spacing w:lineRule="auto" w:line="24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vorragende Haft- und Korrosionsschutzeigenschaf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ie Anwendung von DryFluid Extrem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uptwirkung von DryFluid Extreme ist die Reduzierung des Gleitkoeffizienten und damit der Kraftverluste durch Reibung. Eine anfänglich mehrmalige sparsame Anwendung erhöht den Langzeiteffekt.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 behandelnde Wellen und Lager gut reinigen und vor Auftrag DryFluid Flasche zum Aufmischen der Feststoffpartikel kurz schütteln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leben Sie den Speedeffekt nach dem Auftragen von DryFluid Extrem !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1:01:00Z</dcterms:created>
  <dc:creator>Besitzer</dc:creator>
  <dc:description/>
  <dc:language>en-US</dc:language>
  <cp:lastModifiedBy>Jacobs</cp:lastModifiedBy>
  <cp:lastPrinted>2011-06-05T18:44:00Z</cp:lastPrinted>
  <dcterms:modified xsi:type="dcterms:W3CDTF">2011-07-03T11:01:00Z</dcterms:modified>
  <cp:revision>2</cp:revision>
  <dc:subject/>
  <dc:title/>
</cp:coreProperties>
</file>